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: Checklist for externally catalysed linkage program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Wingdings-Regular"/>
          <w:b/>
          <w:b/>
        </w:rPr>
      </w:pPr>
      <w:r>
        <w:rPr>
          <w:rFonts w:cs="Wingdings-Regular" w:ascii="Arial Narrow" w:hAnsi="Arial Narrow"/>
          <w:b/>
        </w:rPr>
        <w:t>Markets</w:t>
      </w:r>
    </w:p>
    <w:p>
      <w:pPr>
        <w:pStyle w:val="Normal"/>
        <w:autoSpaceDE w:val="false"/>
        <w:rPr>
          <w:rFonts w:ascii="Arial Narrow" w:hAnsi="Arial Narrow" w:cs="Wingdings-Regular"/>
          <w:b/>
          <w:b/>
        </w:rPr>
      </w:pPr>
      <w:r>
        <w:rPr>
          <w:rFonts w:cs="Wingdings-Regular" w:ascii="Arial Narrow" w:hAnsi="Arial Narrow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products are undersupplied on local markets that could perhaps be suppli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y farmers in the area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lternatively, what markets exist for products that target farmers do or coul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produce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are the risks associated with the identified markets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Low commodity prices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Limited demand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Rapid price fluctuations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Competition from other existing or potential suppliers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High marketing costs that may make supply uncompetitive?</w:t>
      </w:r>
    </w:p>
    <w:p>
      <w:pPr>
        <w:pStyle w:val="Normal"/>
        <w:autoSpaceDE w:val="false"/>
        <w:rPr/>
      </w:pPr>
      <w:r>
        <w:rPr>
          <w:rFonts w:cs="Courier;Courier New" w:ascii="Arial Narrow" w:hAnsi="Arial Narrow"/>
        </w:rPr>
        <w:t xml:space="preserve">o </w:t>
      </w:r>
      <w:r>
        <w:rPr>
          <w:rFonts w:cs="Garamond" w:ascii="Arial Narrow" w:hAnsi="Arial Narrow"/>
        </w:rPr>
        <w:t>Quality and certification standards that may be difficult to meet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 the identified markets presently being supplied and, if so, would the propos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linkage affect the livelihoods of other farmers by removing their marke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opportunities or by leading to oversupply and lower prices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or export markets, are farmers able to supply when demanded by the market an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n sufficient quantity for exporters to sustain linkage arrangements?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Production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the farmers have the necessary assets to carry out production of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rop/livestock (e.g. irrigation, farm power, tools and equipment)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the location suitable for the planned production? What production risks are ther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(drought; disease; etc.) for new products and how do those risks compare with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existing risks faced by farmers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existing extension support is available to farmers?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 farmers’ education and skill levels suited for the planned production? Hav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y demonstrated a past capacity to adapt to new activities?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farm management skills do farmers have? Do any keep farm records?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is the land tenure situation? Is this conducive to the investments requir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rom farmers to produce the planned product? If not, have alternative product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een considered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government agricultural research services carried out research on the plann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products? If not, could these services be persuaded to assist with such research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existing research based on farm-level research or research farm results? If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latter, what adjustments need to be made to make them realistic for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environment of the target farmer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Using realistic assumptions, what is the likely cost of production that farmer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ould face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input suppliers and mechanization services are available locally? Do these</w:t>
      </w:r>
    </w:p>
    <w:p>
      <w:pPr>
        <w:pStyle w:val="Normal"/>
        <w:autoSpaceDE w:val="false"/>
        <w:rPr>
          <w:rFonts w:ascii="Arial Narrow" w:hAnsi="Arial Narrow" w:cs="Verdana"/>
          <w:sz w:val="20"/>
          <w:szCs w:val="20"/>
        </w:rPr>
      </w:pPr>
      <w:r>
        <w:rPr>
          <w:rFonts w:cs="Garamond" w:ascii="Arial Narrow" w:hAnsi="Arial Narrow"/>
        </w:rPr>
        <w:t>carry, or would they agree to carry, the necessary inputs for the products envisaged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no suitable suppliers or services are available what arrangements need to be mad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o ensure that they become available on a sustainable basi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s the individual or company identified as a potential buyer expressed an interes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n supplying necessary inputs or extension support to prospective farmer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the planned linkage requires following detailed production specifications of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uyer, do the farmers have the capacity and inclination to do thi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the planned linkage requires capital investment by farmers, do the likely return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justify such investments? Is finance available (see below)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 the planned products compatible with the ability of farmers to supply, from a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social or religious standpoint? If not, have alternative, less demanding, product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een considered?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Group formation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group formation essential to link with the identified market? If not, what are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dvantages of working in groups (e.g. overcoming high individual transaction costs)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d are these offset by costs (including time costs) that farmers may incur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alternatives to group formation been considered, such as the “leading farmer”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pproach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es the planned linkage require formal groups with a legal entity or woul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nformal activities, such as bulking up produce for sale to traders, suffice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have been the experiences in the country/region/province with collectiv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armer activities? Which type of farmer organization appears to work best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, if any, collective activities do the target farmers presently carry out? Wha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been the experiences with thi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discussions been held with farmers about forming a group or groups? If so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has been the initial reaction to the idea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is the social structure of the area and does this lend itself to successful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ollaborative activities? Would there be a possibility of elite capture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ould different types of groups be necessary to ensure homogeneity, such as mal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d female groups or groups organized according to roles in the supply chain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size should the groups be? What structure should they have (officers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ecision-making, etc.)? Is there a possibility of federating with other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groups/associations and what would be the advantages of thi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bylaws for the group been developed and are they fully understood an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ccepted by all farmer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 there farmers who demonstrate leadership and/or management skills? If not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es the proposed activity justify recruitment by the group of a full-time manager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training will farmers require in group dynamics?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training would group officers require in business management, marketing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ccountancy, etc. and how will this be provided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existing legislation is there relating to farmer groups and is it appropriate to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 type of group envisaged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ould the group be legally entitled to operate a bank account, if required?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Marketing, processing and contracts</w:t>
      </w:r>
    </w:p>
    <w:p>
      <w:pPr>
        <w:pStyle w:val="Normal"/>
        <w:autoSpaceDE w:val="false"/>
        <w:rPr>
          <w:rFonts w:ascii="Arial Narrow" w:hAnsi="Arial Narrow" w:cs="Wingdings-Regular"/>
          <w:b/>
          <w:b/>
          <w:bCs/>
        </w:rPr>
      </w:pPr>
      <w:r>
        <w:rPr>
          <w:rFonts w:cs="Wingdings-Regular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s a detailed analysis of the supply chain been carried out and have propos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linkage activities been based on that analysis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are the conditions of purchase of the buyers in relation to quality, safety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quantity, packaging, transport and delivery, and pricing and payment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farmers have the capacity to meet these conditions? If yes, what training do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y nevertheless require? Are they able to make necessary investments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es the location of the farmers present difficulties in supplying the market?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 farmers likely to fully understand the purchase conditions, particularly in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relation to pricing and quality aspects? If not, what steps must be taken to ensur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y develop an understanding?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would be the likelihood of side-selling (extra-contractual marketing) for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envisaged crops? What steps can be taken to minimize the possibility of this?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a written contract necessary or will a verbal contract be sufficient? Who will draf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 contract and what steps can be taken to maximize the involvement of farmer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n this process and to ensure that they fully understand the conditions of th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ontract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Arial Narrow" w:hAnsi="Arial Narrow"/>
        </w:rPr>
        <w:t xml:space="preserve">Does the contract allow for renegotiation in situations of </w:t>
      </w:r>
      <w:r>
        <w:rPr>
          <w:rFonts w:cs="Garamond-Italic" w:ascii="Arial Narrow" w:hAnsi="Arial Narrow"/>
          <w:i/>
          <w:iCs/>
        </w:rPr>
        <w:t>force majeure</w:t>
      </w:r>
      <w:r>
        <w:rPr>
          <w:rFonts w:cs="Garamond" w:ascii="Arial Narrow" w:hAnsi="Arial Narrow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costs would farmers incur in meeting buyer conditions and would deduction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of these costs from the expected price result in returns that would be profitable for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m? Would these returns be higher than their existing returns and would they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justify any increase in risks faced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transport arrangements would be used? Is commercial transport available or,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not, what steps are necessary to ensure that commercial transport will b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vailable? Is the available transport suitable for the planned products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arrangements can be made for farmers and buyers to meet, for buyers to visi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arms and for farmers to see how their products are marketed and used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any external certification required for the envisaged market? What costs woul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armers face in meeting required standards and how would the cost of certification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tself be covered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ow long has the potential buyer been in operation and what, if any, risks ar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ssociated with the business, such as competition from overseas suppliers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es development of the market for farmers require any support to processors?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ow can this be done with minimal subsidy to ensure sustainability? Prior to a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ecision to provide support, has detailed market and business research been carri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out to assess the long-term viability of the company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other actors in the supply chain, such as traders, require technical or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ommercial loan support in order to make planned linkages more efficient?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nabling environment</w:t>
      </w:r>
    </w:p>
    <w:p>
      <w:pPr>
        <w:pStyle w:val="Normal"/>
        <w:autoSpaceDE w:val="false"/>
        <w:rPr>
          <w:rFonts w:ascii="Arial Narrow" w:hAnsi="Arial Narrow" w:cs="Wingdings-Regular"/>
          <w:b/>
          <w:b/>
          <w:bCs/>
        </w:rPr>
      </w:pPr>
      <w:r>
        <w:rPr>
          <w:rFonts w:cs="Wingdings-Regular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the macro-economic environment suitable for the sustainable operation of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exporting and agro-processing operations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the legal and the judicial systems safeguard property rights and is there a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orkable contract law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the answer to the above questions is no, what market linkage activities could b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ntroduced that would not be jeopardised by the absence of a suitabl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environment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the available infrastructure (roads, electricity, water, communications, stores, port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d airport facilities) suitable for planned marketing and/or processing activities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sources of market information and other advice on marketing are available?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Financing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there a bank or other financial institution in the area?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any of the financial institutions expressed an interest in working with small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armers, possibly through a tripartite or quadripartite arrangement with the planne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uyers and/or input suppliers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those financial institutions have experience in lending to small farmers on a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sustainable basis and do they offer loan products compatible with farmers’ cyclical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ash flow? If not, would they be prepared to do so? Is any insurance against pric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or production risks available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are the collateral requirements of the financial institutions? Are thes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cceptable to farmers? If not, can alternatives be explored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o any financial institutions in the area offer savings facilities for small-scal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depositors? Are money transfer facilities available that could facilitate payment by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he buyer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f buyers have undertaken to supply inputs, would they be prepared to do this on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credit, with repayment at the time of product delivery?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Sustainability and replicability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What steps have been taken to consult with national, regional and local authoritie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to ensure that they are fully supportive of the planned linkages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decisions about any subsidies that may be given been taken with full regard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or the implication of such subsidies for sustainability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ve detailed cost analyses been conducted to ensure that proposed linkages will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be profitable at forecast prices and production levels and has a sensitivity analysis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for different prices and production been conducted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s flexibility been built into project implementation?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Is the term of the project fixed by the donor or can this be varied according to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progress?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s it been ensured that where commercial services (transport, banking, etc.) are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available they are used and that the project does not attempt to set up parallel</w:t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services?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Has all necessary training been carried ou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5:00Z</dcterms:created>
  <dc:creator>SandyL</dc:creator>
  <dc:description/>
  <dc:language>en-US</dc:language>
  <cp:lastModifiedBy>SandyL</cp:lastModifiedBy>
  <dcterms:modified xsi:type="dcterms:W3CDTF">2008-07-24T08:46:00Z</dcterms:modified>
  <cp:revision>3</cp:revision>
  <dc:subject/>
  <dc:title>Table: Checklist for externally catalysed linkag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133659</vt:r8>
  </property>
  <property fmtid="{D5CDD505-2E9C-101B-9397-08002B2CF9AE}" pid="3" name="_AuthorEmail">
    <vt:lpwstr>slowitt@icon.co.za</vt:lpwstr>
  </property>
  <property fmtid="{D5CDD505-2E9C-101B-9397-08002B2CF9AE}" pid="4" name="_AuthorEmailDisplayName">
    <vt:lpwstr>Sandy Lowitt</vt:lpwstr>
  </property>
  <property fmtid="{D5CDD505-2E9C-101B-9397-08002B2CF9AE}" pid="5" name="_EmailSubject">
    <vt:lpwstr>TIPS seminar</vt:lpwstr>
  </property>
</Properties>
</file>