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frican Programme on Rethinking Development Economics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11 application form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lease complete the application form electronically and email back to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aporde@ifas.org.za</w:t>
        </w:r>
      </w:hyperlink>
      <w:r>
        <w:rPr/>
        <w:t xml:space="preserve"> with all the required documents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First nam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Preferred first nam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Sur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Citizensh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Country of residenc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Passport Number (for non South African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ID number (for South African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Date of bir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ender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details 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Cell number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Office numb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Home number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Addres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Email addr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Style w:val="CommentReference"/>
        </w:rPr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sz w:val="28"/>
          <w:szCs w:val="28"/>
        </w:rPr>
        <w:t xml:space="preserve">Education 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412"/>
        <w:gridCol w:w="1297"/>
        <w:gridCol w:w="1495"/>
        <w:gridCol w:w="17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Diploma(s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Institutio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Disciplin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Yea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le of Thesis (if applicabl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Superviso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ional experience 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Year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mplo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Posi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Descrip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nguages 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Mother tongu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Other languages (Please indicate either beginner, intermediate or fluent)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-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-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-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-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-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-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ations (please indicate link for download where possible) 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ok Chapters 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urnal articles 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ublications (including conference papers)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tegory 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ease tick your field 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University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Busines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Civil societ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Trade Union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Government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 professional activities that might be relevant for your application to  APORDE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1045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Essay on how you would benefit from APORDE. Compulsory – 1000 words maximum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732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lease print and complete this declaration and return to IFAS either by fax</w:t>
      </w:r>
    </w:p>
    <w:p>
      <w:pPr>
        <w:pStyle w:val="Normal"/>
        <w:spacing w:lineRule="auto" w:line="360"/>
        <w:jc w:val="center"/>
        <w:rPr/>
      </w:pPr>
      <w:r>
        <w:rPr/>
        <w:t xml:space="preserve">(+2711 836 5850) or scanned email to </w:t>
      </w:r>
      <w:hyperlink r:id="rId3">
        <w:r>
          <w:rPr>
            <w:rStyle w:val="InternetLink"/>
          </w:rPr>
          <w:t>aporde@ifas.org.za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ation 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..............................................., residing at........................................................................... holder of passport or ID  number .............................................................declare that the information provided on this form is true to the best of my knowledge. If selected I agree to abide by the rules and regulations of the course and shall attend the course for the entire duration. I also undertake the responsibility to inform the coordinators in case I am unable to attend the cours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lac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Signature of the applicant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88" w:top="1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895350</wp:posOffset>
          </wp:positionH>
          <wp:positionV relativeFrom="paragraph">
            <wp:posOffset>76200</wp:posOffset>
          </wp:positionV>
          <wp:extent cx="819150" cy="77152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10000" cy="914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9360" w:leader="none"/>
      </w:tabs>
      <w:rPr/>
    </w:pPr>
    <w:r>
      <w:rPr>
        <w:b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92392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43700</wp:posOffset>
              </wp:positionH>
              <wp:positionV relativeFrom="page">
                <wp:posOffset>1887220</wp:posOffset>
              </wp:positionV>
              <wp:extent cx="102870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2.6pt;mso-wrap-distance-left:9.05pt;mso-wrap-distance-right:9.05pt;mso-wrap-distance-top:0pt;mso-wrap-distance-bottom:0pt;margin-top:148.6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rde@ifas.org.za" TargetMode="External"/><Relationship Id="rId3" Type="http://schemas.openxmlformats.org/officeDocument/2006/relationships/hyperlink" Target="mailto:aporde@ifas.org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4:00Z</dcterms:created>
  <dc:creator>a0012781</dc:creator>
  <dc:description/>
  <cp:keywords/>
  <dc:language>en-US</dc:language>
  <cp:lastModifiedBy>Tanya Claassen</cp:lastModifiedBy>
  <cp:lastPrinted>2009-12-14T19:54:00Z</cp:lastPrinted>
  <dcterms:modified xsi:type="dcterms:W3CDTF">2010-11-19T09:04:00Z</dcterms:modified>
  <cp:revision>2</cp:revision>
  <dc:subject/>
  <dc:title>(letter for rejected applicants)</dc:title>
</cp:coreProperties>
</file>