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m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ustrial Policy for Policy Makers Programme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(IPPM) 2017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complete the application form electronically and email to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</w:rPr>
          <w:t>Rozale@tips.org.za</w:t>
        </w:r>
      </w:hyperlink>
      <w:r>
        <w:rPr>
          <w:rFonts w:cs="Arial" w:ascii="Arial" w:hAnsi="Arial"/>
        </w:rPr>
        <w:t xml:space="preserve"> with all the required documents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rst nam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Preferred first nam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r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izensh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 xml:space="preserve">Country of current </w:t>
      </w:r>
      <w:r>
        <w:rPr/>
        <w:t xml:space="preserve">residenc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>Passport Number (for non South Africans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>ID number (for South Africans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Date of bir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Gender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details 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ll number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Office numb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Home number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sonal Email addres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Style w:val="CommentReferenc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 xml:space="preserve">Professional </w:t>
      </w:r>
      <w:r>
        <w:rPr/>
        <w:t>Email addr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Style w:val="CommentReference"/>
          <w:rFonts w:ascii="Arial" w:hAnsi="Arial" w:cs="Arial"/>
          <w:sz w:val="24"/>
          <w:szCs w:val="24"/>
        </w:rPr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al experience (Latest on top)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Year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mplo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osi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escrip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tion (Latest on top) 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63"/>
        <w:gridCol w:w="1416"/>
        <w:gridCol w:w="806"/>
        <w:gridCol w:w="1985"/>
        <w:gridCol w:w="19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ploma/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egre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stitutio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isciplin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Ye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itle of Thesis (if applicabl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upervisor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if applicabl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guag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Mother tongu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ther languages (Please indicate either beginner, intermediate or fluent)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blication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ok Chapters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ournal articles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publications (including conference papers)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1045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Motivation to support your application to attend the Industrial Policy for Policy Makers training programme (500 words </w:t>
            </w:r>
            <w:r>
              <w:rPr>
                <w:rFonts w:eastAsia="Calibri" w:cs="Arial" w:ascii="Arial" w:hAnsi="Arial"/>
                <w:b/>
                <w:u w:val="single"/>
              </w:rPr>
              <w:t>maximum)</w:t>
            </w:r>
            <w:r>
              <w:rPr>
                <w:rFonts w:eastAsia="Calibri" w:cs="Arial" w:ascii="Arial" w:hAnsi="Arial"/>
                <w:b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32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print and complete this declaration and email to </w:t>
      </w:r>
      <w:hyperlink r:id="rId3">
        <w:r>
          <w:rPr>
            <w:rStyle w:val="InternetLink"/>
            <w:rFonts w:cs="Arial" w:ascii="Arial" w:hAnsi="Arial"/>
          </w:rPr>
          <w:t>Rozale@tips.org.z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................................................declare that the information provided on this form is true to the best of my knowledge. If selected I shall make the necessary arrangements with my employer to attend the course for its entire duration. I will inform the co-ordinators in case I am unable to attend the cour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the applicant</w:t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88" w:top="1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92392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43700</wp:posOffset>
              </wp:positionH>
              <wp:positionV relativeFrom="page">
                <wp:posOffset>1887220</wp:posOffset>
              </wp:positionV>
              <wp:extent cx="102870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2.6pt;mso-wrap-distance-left:9.05pt;mso-wrap-distance-right:9.05pt;mso-wrap-distance-top:0pt;mso-wrap-distance-bottom:0pt;margin-top:148.6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le@tips.org.za" TargetMode="External"/><Relationship Id="rId3" Type="http://schemas.openxmlformats.org/officeDocument/2006/relationships/hyperlink" Target="mailto:Rozale@tips.org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3:00Z</dcterms:created>
  <dc:creator>a0012781</dc:creator>
  <dc:description/>
  <dc:language>en-US</dc:language>
  <cp:lastModifiedBy>Saul Levin</cp:lastModifiedBy>
  <cp:lastPrinted>2009-12-14T19:54:00Z</cp:lastPrinted>
  <dcterms:modified xsi:type="dcterms:W3CDTF">2017-04-26T11:38:00Z</dcterms:modified>
  <cp:revision>3</cp:revision>
  <dc:subject/>
  <dc:title>(letter for rejected applicants)</dc:title>
</cp:coreProperties>
</file>